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8601250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2 жовт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15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управління соціальної та молодіжної політики райдержадміністрації від 21.10.2019 року     № 03-28/2629, рішення 29 сесії Жерденівської сільської ради 7 скликання        від 11.09.2019 року «Про надання субвенції районному бюджету», рішення       22 сесії Грузької сільської ради 7 скликання від 09.10.2019 року «Про надання субвенції районному бюджету», рішення 40 сесії Кунянської сільської ради        7 скликання від 11.10.2019 року «Про надання субвенції районному бюджету», рішення 34 сесії Зятковецької сільської ради 7 скликання від 18.10.2019 року              «Про надання субвенції районному бюджету», розглянувши доповідну записку начальника фінансового управління райдержадміністрації від 22.10.2019 року № 297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на  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10-28T06:41:00Z</dcterms:modified>
  <cp:revision>287</cp:revision>
  <dc:subject/>
  <dc:title>Додаток 2</dc:title>
</cp:coreProperties>
</file>